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/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4989"/>
        <w:gridCol w:w="2905"/>
      </w:tblGrid>
      <w:tr>
        <w:trPr>
          <w:trHeight w:val="1240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5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ind w:left="788" w:right="78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ЗИВ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88" w:right="6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СТИРАЊ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ДЕЛЕГАТ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региона Кошаркашки савез Београда за лиге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МРЛ Центар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 и 2МРЛ Цента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за сезону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/2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6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8"/>
                <w:lang w:val="sr-RS"/>
              </w:rPr>
            </w:pPr>
            <w:r>
              <w:rPr>
                <w:rFonts w:cs="Calibri"/>
                <w:b/>
                <w:color w:val="000000"/>
                <w:sz w:val="28"/>
                <w:lang w:val="sr-RS"/>
              </w:rPr>
              <w:t>НЕДЕЉА, 28.09.2025.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8"/>
                <w:lang w:val="sr-RS"/>
              </w:rPr>
            </w:pPr>
            <w:r>
              <w:rPr>
                <w:rFonts w:cs="Calibri"/>
                <w:b/>
                <w:color w:val="000000"/>
                <w:sz w:val="28"/>
                <w:lang w:val="sr-RS"/>
              </w:rPr>
              <w:t>Београд, Хала Слодес, улица Борска 92ф, 12:00-15:00 часова, предавање, тест правила игре (конференцијска сала, у склопу хале, у продужетку трибине)</w:t>
            </w:r>
          </w:p>
          <w:p>
            <w:pPr>
              <w:pStyle w:val="Normal"/>
              <w:spacing w:lineRule="auto" w:line="256"/>
              <w:ind w:right="628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РЕМЕ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КТИВНОСТ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ОСИОЦ АКТИВНОСТИ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sz w:val="32"/>
                <w:szCs w:val="32"/>
                <w:lang w:val="sr-RS"/>
              </w:rPr>
              <w:t>2:00</w:t>
            </w:r>
            <w:r>
              <w:rPr>
                <w:rFonts w:cs="Calibri" w:ascii="Calibri" w:hAnsi="Calibri"/>
                <w:b/>
                <w:sz w:val="32"/>
                <w:szCs w:val="32"/>
                <w:lang w:val="sr-Latn-CS"/>
              </w:rPr>
              <w:t>-</w:t>
            </w:r>
            <w:r>
              <w:rPr>
                <w:rFonts w:cs="Calibri" w:ascii="Calibri" w:hAnsi="Calibri"/>
                <w:b/>
                <w:sz w:val="32"/>
                <w:szCs w:val="32"/>
                <w:lang w:val="sr-RS"/>
              </w:rPr>
              <w:t>12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Обраћање представника канцеларије региона КСБ, комесара 1МРЛЦ, 2МРЛЦ и комесара МК КС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КСБ, Комесари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6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5245"/>
        <w:gridCol w:w="2649"/>
      </w:tblGrid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РЕМ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КТИВНОСТ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ОСИОЦ АКТИВНОСТИ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12:30-13:30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Клипови-коментари, ситуације из игр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Судија инструктор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5245"/>
        <w:gridCol w:w="2649"/>
      </w:tblGrid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РЕМ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КТИВНОСТ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ОСИОЦ АКТИВНОСТИ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13:3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Тест из познавања правила игр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Стручни сарадник за КТ СК КСС за КСБ</w:t>
            </w:r>
          </w:p>
        </w:tc>
      </w:tr>
    </w:tbl>
    <w:p>
      <w:pPr>
        <w:pStyle w:val="Normal"/>
        <w:spacing w:lineRule="auto" w:line="256" w:before="0" w:after="21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5245"/>
        <w:gridCol w:w="2649"/>
      </w:tblGrid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14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бјава резултата и завршна ре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Стручни сарадник за КТ СК КСС за КСБ са сарадницима</w:t>
            </w:r>
          </w:p>
        </w:tc>
      </w:tr>
    </w:tbl>
    <w:p>
      <w:pPr>
        <w:pStyle w:val="Normal"/>
        <w:spacing w:lineRule="auto" w:line="256" w:before="0" w:after="21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ПОМЕНА: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в</w:t>
      </w:r>
      <w:r>
        <w:rPr>
          <w:rFonts w:cs="Calibri" w:ascii="Calibri" w:hAnsi="Calibri"/>
          <w:b/>
          <w:sz w:val="28"/>
          <w:szCs w:val="28"/>
          <w:lang w:val="sr-RS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делегати</w:t>
      </w:r>
      <w:r>
        <w:rPr>
          <w:rFonts w:cs="Calibri" w:ascii="Calibri" w:hAnsi="Calibri"/>
          <w:b/>
          <w:sz w:val="28"/>
          <w:szCs w:val="28"/>
        </w:rPr>
        <w:t xml:space="preserve"> су дужн</w:t>
      </w:r>
      <w:r>
        <w:rPr>
          <w:rFonts w:cs="Calibri" w:ascii="Calibri" w:hAnsi="Calibri"/>
          <w:b/>
          <w:sz w:val="28"/>
          <w:szCs w:val="28"/>
          <w:lang w:val="sr-RS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да на тестирање донесу </w:t>
      </w:r>
      <w:r>
        <w:rPr>
          <w:rFonts w:cs="Calibri" w:ascii="Calibri" w:hAnsi="Calibri"/>
          <w:b/>
          <w:color w:val="FF0000"/>
          <w:sz w:val="28"/>
          <w:szCs w:val="28"/>
          <w:u w:val="single" w:color="FF0000"/>
        </w:rPr>
        <w:t>ОДГОВАРАЈУЋЕ ЛЕКАРСКО УВЕРЕЊЕ О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 w:color="FF0000"/>
        </w:rPr>
        <w:t>ЗДРАВСТВЕНОЈ СПОСОБНОСТИ ЗА ОБАВЉАЊЕ ДУЖНОСТИ КОШАРКАШКОГ СУДИЈЕ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7" w:before="0" w:after="5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u w:val="single" w:color="FF0000"/>
          <w:lang w:val="sr-RS"/>
        </w:rPr>
        <w:t xml:space="preserve">          </w:t>
      </w:r>
      <w:r>
        <w:rPr>
          <w:rFonts w:cs="Calibri" w:ascii="Calibri" w:hAnsi="Calibri"/>
          <w:b/>
          <w:color w:val="FF0000"/>
          <w:sz w:val="28"/>
          <w:szCs w:val="28"/>
          <w:u w:val="single" w:color="FF0000"/>
        </w:rPr>
        <w:t>НЕ СТАРИЈЕ ОД 10 ДАНА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47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 xml:space="preserve">2. 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основу одредби Правилника о службеним лицима, службено лице које не положи било који тест или оправдано изостане са овог тестирања има право на поправно тестирање које ће бити одржано после 30-40 дан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Евентуалну спречност доласка на семинар најавити дописом на имејл адресу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dbdarko74@hot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у којем ћете образложити разлоге спречености доласка на тестирање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1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14"/>
        <w:rPr/>
      </w:pPr>
      <w:r>
        <w:rPr>
          <w:rFonts w:cs="Calibri" w:ascii="Calibri" w:hAnsi="Calibri"/>
          <w:b/>
          <w:sz w:val="28"/>
          <w:szCs w:val="28"/>
        </w:rPr>
        <w:t xml:space="preserve">За све додатне информације стојим </w:t>
      </w:r>
      <w:r>
        <w:rPr>
          <w:rFonts w:cs="Calibri" w:ascii="Calibri" w:hAnsi="Calibri"/>
          <w:b/>
          <w:sz w:val="28"/>
          <w:szCs w:val="28"/>
          <w:lang w:val="sr-BA"/>
        </w:rPr>
        <w:t>В</w:t>
      </w:r>
      <w:r>
        <w:rPr>
          <w:rFonts w:cs="Calibri" w:ascii="Calibri" w:hAnsi="Calibri"/>
          <w:b/>
          <w:sz w:val="28"/>
          <w:szCs w:val="28"/>
        </w:rPr>
        <w:t>ам на располагању.</w:t>
      </w:r>
    </w:p>
    <w:p>
      <w:pPr>
        <w:pStyle w:val="Normal"/>
        <w:spacing w:lineRule="auto" w:line="460"/>
        <w:ind w:left="-5" w:right="30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дачан поздрав,</w:t>
      </w:r>
    </w:p>
    <w:p>
      <w:pPr>
        <w:pStyle w:val="Normal"/>
        <w:spacing w:lineRule="auto" w:line="460"/>
        <w:ind w:left="-5" w:right="3010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460"/>
        <w:ind w:left="-5" w:right="30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Копију доставити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RS"/>
        </w:rPr>
        <w:t>- Председнику КСБ</w:t>
      </w:r>
      <w:r>
        <w:rPr>
          <w:rFonts w:cs="Calibri" w:ascii="Calibri" w:hAnsi="Calibri"/>
          <w:b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- Канцеларији КСБ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- Комесару 1МРЛ Центар и 2 МРЛ Центар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- Комесару МК КСБ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- Судијској комисији КСС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удијска комисија КТ КСС</w:t>
      </w:r>
    </w:p>
    <w:p>
      <w:pPr>
        <w:pStyle w:val="Normal"/>
        <w:spacing w:lineRule="auto" w:line="256"/>
        <w:ind w:left="5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  <w:lang w:val="sr-CS"/>
        </w:rPr>
        <w:t>Стручни сарадник за КТ СК КСС за КСБ</w:t>
      </w:r>
    </w:p>
    <w:p>
      <w:pPr>
        <w:pStyle w:val="Normal"/>
        <w:tabs>
          <w:tab w:val="clear" w:pos="720"/>
          <w:tab w:val="left" w:pos="3765" w:leader="none"/>
        </w:tabs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0" w:gutter="0" w:header="720" w:top="1440" w:footer="72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31140</wp:posOffset>
          </wp:positionV>
          <wp:extent cx="4102100" cy="55054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127635</wp:posOffset>
              </wp:positionV>
              <wp:extent cx="1879600" cy="608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560" cy="60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IB: SR10016040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tični broj: 07062907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pt;margin-top:-10.05pt;width:147.95pt;height:47.8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ind w:left="-90" w:hanging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IB: SR100160402</w:t>
                    </w:r>
                  </w:p>
                  <w:p>
                    <w:pPr>
                      <w:overflowPunct w:val="false"/>
                      <w:bidi w:val="0"/>
                      <w:ind w:left="-90" w:hanging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atični broj: 0706290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179705</wp:posOffset>
              </wp:positionV>
              <wp:extent cx="17145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.95pt;margin-top:-14.15pt;width:134.95pt;height:44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4850</wp:posOffset>
          </wp:positionH>
          <wp:positionV relativeFrom="paragraph">
            <wp:posOffset>-649605</wp:posOffset>
          </wp:positionV>
          <wp:extent cx="7715250" cy="93916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  <w:p>
    <w:pPr>
      <w:pStyle w:val="Header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s-ES" w:eastAsia="en-US"/>
      </w:rPr>
    </w:pPr>
    <w:r>
      <w:rPr>
        <w:rFonts w:cs="Arial Narrow" w:ascii="Arial Narrow" w:hAnsi="Arial Narrow"/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2701290" cy="1257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70"/>
      <w:gridCol w:w="346"/>
      <w:gridCol w:w="4004"/>
    </w:tblGrid>
    <w:tr>
      <w:trPr>
        <w:trHeight w:val="2259" w:hRule="atLeast"/>
      </w:trPr>
      <w:tc>
        <w:tcPr>
          <w:tcW w:w="447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346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400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>Sazonova 83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11000 Beograd, Srbija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Tel. +381 11 3400 881,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it-IT"/>
            </w:rPr>
            <w:t>e-mail: skkss@kss.r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it-IT"/>
            </w:rPr>
            <w:t>www.skkss.rs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</w:tr>
  </w:tbl>
  <w:p>
    <w:pPr>
      <w:pStyle w:val="Normal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  <w:p>
    <w:pPr>
      <w:pStyle w:val="Head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Dm BT;Arial" w:hAnsi="ZapfHumnst Dm BT;Arial" w:eastAsia="Times New Roman" w:cs="ZapfHumnst Dm BT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arko74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9:00Z</dcterms:created>
  <dc:creator>z x</dc:creator>
  <dc:description/>
  <dc:language>en-US</dc:language>
  <cp:lastModifiedBy>kkz_administracija</cp:lastModifiedBy>
  <cp:lastPrinted>2024-07-18T11:02:00Z</cp:lastPrinted>
  <dcterms:modified xsi:type="dcterms:W3CDTF">2025-09-08T11:09:00Z</dcterms:modified>
  <cp:revision>2</cp:revision>
  <dc:subject/>
  <dc:title/>
</cp:coreProperties>
</file>